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più piccolo nel regno dei cieli è più grande di lui</w:t>
      </w:r>
    </w:p>
    <w:p>
      <w:pPr>
        <w:pStyle w:val="Heading3"/>
        <w:spacing w:before="0" w:after="120"/>
        <w:jc w:val="center"/>
        <w:rPr/>
      </w:pPr>
      <w:r>
        <w:rPr>
          <w:sz w:val="32"/>
          <w:szCs w:val="40"/>
        </w:rPr>
        <w:t>11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è Giovanni il Battista? Quale la sua missione? Quale la sua vera grandezza? L’unicità di questo potente profeta di Dio è tutta racchiusa nelle parole dell’Angelo Gabriele e del padre Zaccaria. Tutto il suo mistero viene da essi svelato e manifestato.</w:t>
      </w:r>
    </w:p>
    <w:p>
      <w:pPr>
        <w:pStyle w:val="Normal"/>
        <w:spacing w:before="0" w:after="120"/>
        <w:jc w:val="both"/>
        <w:rPr/>
      </w:pPr>
      <w:r>
        <w:rPr>
          <w:rFonts w:cs="Arial" w:ascii="Arial" w:hAnsi="Arial"/>
          <w:i/>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position w:val="4"/>
          <w:sz w:val="20"/>
          <w:szCs w:val="20"/>
        </w:rPr>
        <w:t xml:space="preserve"> </w:t>
      </w:r>
      <w:r>
        <w:rPr>
          <w:rFonts w:cs="Arial" w:ascii="Arial" w:hAnsi="Arial"/>
          <w:i/>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position w:val="4"/>
          <w:sz w:val="20"/>
          <w:szCs w:val="20"/>
        </w:rPr>
        <w:t xml:space="preserve"> </w:t>
      </w:r>
      <w:r>
        <w:rPr>
          <w:rFonts w:cs="Arial" w:ascii="Arial" w:hAnsi="Arial"/>
          <w:i/>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w:t>
      </w:r>
    </w:p>
    <w:p>
      <w:pPr>
        <w:pStyle w:val="Normal"/>
        <w:spacing w:before="0" w:after="120"/>
        <w:jc w:val="both"/>
        <w:rPr/>
      </w:pPr>
      <w:r>
        <w:rPr>
          <w:rFonts w:cs="Arial" w:ascii="Arial" w:hAnsi="Arial"/>
          <w:i/>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0"/>
          <w:szCs w:val="20"/>
        </w:rPr>
        <w:t xml:space="preserve"> </w:t>
      </w:r>
      <w:r>
        <w:rPr>
          <w:rFonts w:cs="Arial" w:ascii="Arial" w:hAnsi="Arial"/>
          <w:i/>
          <w:sz w:val="20"/>
          <w:szCs w:val="20"/>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è il solo ricolmato di Spirito Santo già nel grembo della madre. È il solo chiamato ad annunziare il Messia presente nel mondo. È il solo preposto a preparare la via al Signore che viene per la salvezza del suo popolo. A nessun altro è stata concessa una grazia così grande, potente, forte. E tuttavia il più piccolo del regno dei cieli è più grande di Lui. Perché? Prima di tutto perché il più piccolo è Gesù. È più grande non nell’ordine della missione o dei doni di grazia ricevuti, ma perché nella sua persona è Lui stesso Dio, è il Figlio Unigenito del Padre. Ma anche ogni altro figlio del regno dei cieli è più grande di Giovanni. Ogni battezzato è fatto figlio di adozione in Cristo Gesù ed è reso partecipe della divina natura. Con il battesimo si entra in un nuovo ordine di verità, grazia, giustizia, santità, misericordia, speranza, vita eterna. </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pPr>
      <w:r>
        <w:rPr>
          <w:rFonts w:cs="Arial" w:ascii="Arial" w:hAnsi="Arial"/>
          <w:iCs/>
          <w:sz w:val="22"/>
          <w:szCs w:val="20"/>
        </w:rPr>
        <w:t xml:space="preserve">La Nuova Alleanza non apporta delle migliorie all’Antica. Essa non è un restyling, un maquillage che nasconde le vecchie rughe con uno </w:t>
      </w:r>
      <w:r>
        <w:rPr>
          <w:rFonts w:cs="Arial" w:ascii="Arial" w:hAnsi="Arial"/>
          <w:i/>
          <w:iCs/>
          <w:sz w:val="22"/>
          <w:szCs w:val="20"/>
        </w:rPr>
        <w:t>“stucco”</w:t>
      </w:r>
      <w:r>
        <w:rPr>
          <w:rFonts w:cs="Arial" w:ascii="Arial" w:hAnsi="Arial"/>
          <w:iCs/>
          <w:sz w:val="22"/>
          <w:szCs w:val="20"/>
        </w:rPr>
        <w:t xml:space="preserve"> più resistente e forte. Se così fosse non ci sarebbe bisogno di alcuna violenza per entrare in essa. La Nuova Alleanza è più che una nuova creazione, una nuova rigenerazione. È più che mettere l’oro nel crogiolo per purificarlo dalle scorie. In essa l’uomo non viene rimodellato, impastato di nuovo, messo in una nuova forma, nuova dottrina, nuova verità, nuova legge, nuova grazia. In essa l’uomo è fatto creatura spirituale, divinizzata, deifica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comprende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7:00Z</dcterms:created>
  <dc:creator>GIANC</dc:creator>
  <dc:description/>
  <dc:language>en-US</dc:language>
  <cp:lastModifiedBy>GIANC</cp:lastModifiedBy>
  <dcterms:modified xsi:type="dcterms:W3CDTF">2014-10-23T17:07:00Z</dcterms:modified>
  <cp:revision>2</cp:revision>
  <dc:subject/>
  <dc:title/>
</cp:coreProperties>
</file>